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44"/>
                <w:szCs w:val="36"/>
              </w:rPr>
              <w:t>FICHA INDIVIDUAL DE MATRICULA</w:t>
            </w:r>
            <w:r>
              <w:rPr>
                <w:b/>
                <w:sz w:val="28"/>
                <w:szCs w:val="20"/>
              </w:rPr>
              <w:t xml:space="preserve">  ESTABLECIMIENTO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Instituto “CENTENARIO DE HUMBOLDT”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E.E.S.O.P.I. Nº 8182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D.N.I. Nº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Nombre y Apellido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Fecha de nacimiento: Día: _____________  Mes________________ Año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Edad_________ Lugar de nacimiento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Nacionalidad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Domicilio____________________________________________ Tel.: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Nombre y Apellido del Padre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Profesión ___________________  Nacionalidad_________________ ¿Vive aún?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Nombre y Apellido de la Madre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Profesión ___________________  Nacionalidad_________________ ¿Vive aún?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Domicilio de los Padres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Tutor o apoderado en esta ciudad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Si debe materias del curso anterior (citarlas)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Curso en que se matricula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Otros datos de importancia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Lugar y Fecha___________________________________ de _________de 20____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 xml:space="preserve">Nota:     </w:t>
            </w:r>
            <w:r>
              <w:rPr>
                <w:sz w:val="28"/>
                <w:szCs w:val="16"/>
              </w:rPr>
              <w:t>Esta ficha será llenada personalmente por el interesado, y una vez firmada, la  presentará a Secretaría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ab/>
              <w:t>Escriba con precisión todos sus nombres, de acuerdo con su partida de nacimiento, no aceptándose iniciales.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ab/>
              <w:t>Es responsable de la exactitud de los datos que consigne en la presente ficha.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     </w:t>
            </w:r>
            <w:r>
              <w:rPr>
                <w:sz w:val="28"/>
                <w:szCs w:val="16"/>
              </w:rPr>
              <w:t>___________________________      _____________________________________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                 </w:t>
            </w:r>
            <w:r>
              <w:rPr>
                <w:sz w:val="28"/>
                <w:szCs w:val="16"/>
              </w:rPr>
              <w:t xml:space="preserve">FIRMA DE ALUMNO                     FIRMA DEL PADRE, TUTOR O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16"/>
              </w:rPr>
              <w:t>ENCARGADO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40" w:right="170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50:00Z</dcterms:created>
  <dc:creator>Usuario</dc:creator>
  <dc:description/>
  <cp:keywords/>
  <dc:language>en-US</dc:language>
  <cp:lastModifiedBy>WinuE</cp:lastModifiedBy>
  <cp:lastPrinted>2012-11-21T11:14:00Z</cp:lastPrinted>
  <dcterms:modified xsi:type="dcterms:W3CDTF">2013-06-24T19:50:00Z</dcterms:modified>
  <cp:revision>2</cp:revision>
  <dc:subject/>
  <dc:title>FICHA INDIVIDUAL DE MATRICULA</dc:title>
</cp:coreProperties>
</file>